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茜柳路至盐于公路段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)(K7+37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机电施工监理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299"/>
        <w:gridCol w:w="672"/>
        <w:gridCol w:w="1002"/>
        <w:gridCol w:w="1004"/>
      </w:tblGrid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207</w:t>
            </w:r>
            <w:r>
              <w:rPr>
                <w:rFonts w:ascii="宋体" w:hAnsi="宋体" w:cs="宋体"/>
                <w:color w:val="333333"/>
                <w:lang w:eastAsia="zh-CN"/>
              </w:rPr>
              <w:t>秀洲至仙居公路茜柳路至南北湖互通段改建工程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lang w:eastAsia="zh-CN"/>
              </w:rPr>
              <w:t>茜柳路至盐于公路段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)(K7+370</w:t>
            </w:r>
            <w:r>
              <w:rPr>
                <w:rFonts w:ascii="宋体" w:hAnsi="宋体" w:cs="宋体"/>
                <w:color w:val="333333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K11+517.035)</w:t>
            </w:r>
            <w:r>
              <w:rPr>
                <w:rFonts w:ascii="宋体" w:hAnsi="宋体" w:cs="宋体"/>
                <w:color w:val="333333"/>
                <w:lang w:eastAsia="zh-CN"/>
              </w:rPr>
              <w:t>机电施工监理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</w:rPr>
              <w:t>茜柳路至南湖海盐交界段（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K7+370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K11+517.035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）位于南湖区，沿原有嘉南公路布线，起点位于茜柳路与本项目平面交叉处，终点位于南湖区与海盐县交界处。本段主要实施内容为主线高架桥、地面道路及互通匝道，茜柳路至南湖海盐交界段长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4.15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2844.53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/2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1245.36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/2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781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/2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258.16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/4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 xml:space="preserve">处。主要包括程监控系统设计，设计内容为工程范围内的高架道路、地面道路。高架道路监控系统包括高架道路交通监视及事件检测、交通信号控制、违法取证、高清卡口、入口匝道控制、信息诱导发布等子系统，地面道路监控系统由交通监控摄像机、交通信号控制、信息诱导发布、违章抓拍等子系统以及多干合一。预估机电工程概算建安费用约 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 xml:space="preserve">5850 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省机电设计研究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171281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531" w:hRule="atLeast"/>
          <w:cantSplit w:val="true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具备独立法人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具有交通运输主管部门核发的公路工程机电专项监理资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业绩：杭州绕城高速公路西复线杭州至绍兴段机电监理工程第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JDJL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监理合同段（交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工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；高速公路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常新生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监理工程师注册证书（专业：交通运输；类别：公路工程）（证书编号：交【公】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43302942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监理工程师资格证书（专业：机电工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JGJ0406042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高级工程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师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080025437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业绩：龙丽温高速公路文成至瑞安段工程机电工程（高速公路；机电工程施工监理；总监理工程师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lang w:val="en-US" w:eastAsia="zh-CN" w:bidi="ar"/>
              </w:rPr>
              <w:t>监理服务</w:t>
            </w:r>
            <w:r>
              <w:rPr>
                <w:rFonts w:ascii="宋体" w:hAnsi="宋体" w:cs="宋体" w:eastAsia="宋体"/>
                <w:color w:val="333333"/>
                <w:kern w:val="2"/>
                <w:lang w:eastAsia="zh-CN" w:bidi="ar"/>
              </w:rPr>
              <w:t>期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监理服务期为 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，其中施工阶段监理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（含施工准备期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，施工期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，试运行期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），验收及缺陷责任期监理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个月（自实际交工之日起算）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质量要求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 w:eastAsia="宋体"/>
                <w:color w:val="333333"/>
              </w:rPr>
              <w:t>所辖施工标段交工质量评定（均）为合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安全目标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</w:rPr>
              <w:t>所辖施工标段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及监理人</w:t>
            </w:r>
            <w:r>
              <w:rPr>
                <w:rFonts w:ascii="宋体" w:hAnsi="宋体" w:cs="宋体"/>
                <w:color w:val="333333"/>
              </w:rPr>
              <w:t>未发生较大及以上安全责任事故</w:t>
            </w:r>
            <w:r>
              <w:rPr>
                <w:rFonts w:ascii="宋体" w:hAnsi="宋体" w:cs="宋体"/>
                <w:color w:val="333333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人员零死亡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江西通慧科技集团股份有限公司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一个信封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中总监理工程师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资格证书未体现公路工程机电专业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，按招标文件 第三章 评标办法“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一个信封资格评审标准”第（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人的主要人员资格符合招标文件投标人须知附录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要求。之规定，不符合招标文件要求，作否决投标处理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color w:val="000000"/>
              </w:rPr>
              <w:t>嘉兴市交通运输局</w:t>
            </w:r>
            <w:r>
              <w:rPr>
                <w:color w:val="000000"/>
                <w:lang w:eastAsia="zh-CN"/>
              </w:rPr>
              <w:t>及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0573-836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31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5-06-23T09:20:00Z</cp:lastPrinted>
  <dcterms:modified xsi:type="dcterms:W3CDTF">2025-10-09T13:16:2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kYjRlYmY2OGY0NTkwNzc3NWJhNGRiYWJiMTY1N2YiLCJ1c2VySWQiOiI1NTQwNDQ3MTEifQ==</vt:lpwstr>
  </property>
  <property fmtid="{D5CDD505-2E9C-101B-9397-08002B2CF9AE}" pid="5" name="commondata">
    <vt:lpwstr>commondata</vt:lpwstr>
  </property>
</Properties>
</file>